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-667385</wp:posOffset>
                </wp:positionV>
                <wp:extent cx="4011930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asse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e 3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Rentrée 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63.9pt;mso-wrap-distance-left:9.05pt;mso-wrap-distance-right:9.05pt;mso-wrap-distance-top:0pt;mso-wrap-distance-bottom:0pt;margin-top:-52.55pt;mso-position-vertical-relative:text;margin-left:95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asse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e 3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Rentré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0</wp:posOffset>
                </wp:positionH>
                <wp:positionV relativeFrom="paragraph">
                  <wp:posOffset>-709295</wp:posOffset>
                </wp:positionV>
                <wp:extent cx="102870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8360" cy="999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5pt;mso-wrap-distance-left:9.05pt;mso-wrap-distance-right:9.05pt;mso-wrap-distance-top:0pt;mso-wrap-distance-bottom:0pt;margin-top:-55.85pt;mso-position-vertical-relative:text;margin-left:-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8360" cy="999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6520"/>
      </w:tblGrid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EMATIQU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96 p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 32) 48 p. grands carreaux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lculatrice (genre TI40 ou Casio collège FX92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IENCES DE LA VIE ET DE LA TERR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-cahier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CIENCES PHYSIQU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48 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NGLAIS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orte-vues 60 vues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LLEMAND OU ESPAGNO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(24x32) 96 p. grands carreaux ou 2 cahiers (24x32) de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ahier de brouillon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 sans spirale (utiliser le cahier récupéré des années précédentes si bon état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DUCATION MUSI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48 p. grands ou petits carreaux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lé USB &lt; 2 giga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ISTOIRE/GEOGRAPHIE/ED. CIVIQ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ahiers (24x32) 96 p. grands carreaux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RANÇA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 xml:space="preserve">Matériel demandé différen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elon le professeu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32) grands carreaux 48p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T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l’année précédente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ahier d’essai 48 ou 96 p. (17x22) grands carreaux 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TI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ême matériel que l’année précédente à changer si besoin :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classeur souple (21x29.7) anneaux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moyens (et surtout pas petit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CHNOLOGI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p. grands carreaux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.P.S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 marquante»,  présentant un bon amorti : semelle plus épaisse au niveau du talon. Prévoir au minimum 1 tee-shirt et une paire de chaussettes propres + un crayon gris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ciences Physiques)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05:00Z</dcterms:created>
  <dc:creator>Académie de Rennes</dc:creator>
  <dc:description/>
  <cp:keywords/>
  <dc:language>en-US</dc:language>
  <cp:lastModifiedBy>sec</cp:lastModifiedBy>
  <cp:lastPrinted>2016-02-23T13:50:00Z</cp:lastPrinted>
  <dcterms:modified xsi:type="dcterms:W3CDTF">2016-02-25T11:16:00Z</dcterms:modified>
  <cp:revision>11</cp:revision>
  <dc:subject/>
  <dc:title> </dc:title>
</cp:coreProperties>
</file>