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-667385</wp:posOffset>
                </wp:positionV>
                <wp:extent cx="4011930" cy="811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LISTE DES FOURNI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Classes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de 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Rentrée 201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9pt;height:63.9pt;mso-wrap-distance-left:9.05pt;mso-wrap-distance-right:9.05pt;mso-wrap-distance-top:0pt;mso-wrap-distance-bottom:0pt;margin-top:-52.55pt;mso-position-vertical-relative:text;margin-left:9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LISTE DES FOURNITU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Classes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de 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Rentrée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0</wp:posOffset>
                </wp:positionH>
                <wp:positionV relativeFrom="paragraph">
                  <wp:posOffset>-709295</wp:posOffset>
                </wp:positionV>
                <wp:extent cx="10287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360" cy="999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2.5pt;mso-wrap-distance-left:9.05pt;mso-wrap-distance-right:9.05pt;mso-wrap-distance-top:0pt;mso-wrap-distance-bottom:0pt;margin-top:-55.85pt;mso-position-vertical-relative:text;margin-left:-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360" cy="9994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6520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EMATIQU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grand cahier (24x32) 96 p. 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4 grands cahiers (24x 32) 48 p. grands carreaux 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rotège cahier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alculatrice (genre TI40 ou Casio collège FX92)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CIENCES DE LA VIE ET DE LA TER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ahier (24x32) 96 p.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protège-cahier 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CIENCES PHYSIQU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cahiers (24x32) 48 p.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protège cahier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i cahier non plastifié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GLAIS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cahiers (24x32) 48 p. grands carreaux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LLEMAND OU ESPAGNO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cahiers (24x32) de 48 p.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ahier de brouillon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RTS PLASTIQU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e papier dessin (24 x 32 cm – 180 grammes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rayon HB + Gomme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 pinceaux (8 – 16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grand cahier (24x32) 48 p. grands carreaux sans spirale 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(utiliser le cahier de 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rotège cahier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DUCATION MUSI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 grand cahier (24x32) 48 p. grands carreaux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ahier de 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à conserver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lé USB &lt; 2 gigas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ISTOIRE/GEOGRAPHIE/ED. CIVIQU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cahiers (24x32) 96 p. grands carreaux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RANÇA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Attendre la rentré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</w:rPr>
              <w:t xml:space="preserve">Matériel demandé différe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selon le professeu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4 grands cahiers (24x32) grands carreaux 48p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U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classeurs souples (21x29,7) anneaux moyens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intercalaires (8 au moins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œillets (à laisser dans le classeur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T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répertoire (vocabulaire) on utilisera volontiers celui de l’année précédente.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cahier d’essai 48 ou 96 p. (17x22) grands carreaux 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ATI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ême matériel que l’année précédente à changer si besoin :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classeur souple (21x29.7) anneaux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moyens (et surtout pas petits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intercalaires (8 au moins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œillets (à laisser dans le classeur)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ECHNOLOG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ahier (24x32) 48p. grands carreaux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.P.S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tenue de sport – des chaussures de sport à semelles blanches ou « non marquante»,  présentant un bon amorti : semelle plus épaisse au niveau du talon. Prévoir au minimum 1 tee-shirt et une paire de chaussettes propres + un crayon gris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ègle graduée (20 ou 30 cm) – équerre – rapporteur (en degrés uniquement) – compas -  gomme – crayon gris – stylo plume – encre bleue effaçable – effaceurs - stylos (4 couleurs) – 12 crayons de couleur – 12 crayons feutres – bâtons de colle – ciseaux – Fluos – 3 cahiers (17x32) de brouillon 48 p.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à rabats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agenda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pies doubles (21x29.7)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pies simples (21x29.7)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blouse blanche de grande taille (pouvant servir pour les 4 années au collège en Sciences Physiques)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blanco liquide est interdit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5:00Z</dcterms:created>
  <dc:creator>Académie de Rennes</dc:creator>
  <dc:description/>
  <cp:keywords/>
  <dc:language>en-US</dc:language>
  <cp:lastModifiedBy>sec</cp:lastModifiedBy>
  <cp:lastPrinted>2017-02-10T13:38:00Z</cp:lastPrinted>
  <dcterms:modified xsi:type="dcterms:W3CDTF">2017-05-05T09:06:00Z</dcterms:modified>
  <cp:revision>16</cp:revision>
  <dc:subject/>
  <dc:title> </dc:title>
</cp:coreProperties>
</file>