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13610</wp:posOffset>
                </wp:positionH>
                <wp:positionV relativeFrom="paragraph">
                  <wp:posOffset>-300990</wp:posOffset>
                </wp:positionV>
                <wp:extent cx="3964305" cy="6781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4305" cy="6781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LISTE DES FOURNITU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Classes de 4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 Rentrée 2016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12.15pt;height:53.4pt;mso-wrap-distance-left:9.05pt;mso-wrap-distance-right:9.05pt;mso-wrap-distance-top:0pt;mso-wrap-distance-bottom:0pt;margin-top:-23.7pt;mso-position-vertical-relative:text;margin-left:174.3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LISTE DES FOURNITUR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Classes de 4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vertAlign w:val="superscript"/>
                        </w:rPr>
                        <w:t>e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 xml:space="preserve"> Rentrée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454025</wp:posOffset>
                </wp:positionV>
                <wp:extent cx="1066800" cy="1123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123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0915" cy="10858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22" r="-2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0915" cy="1085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88.5pt;mso-wrap-distance-left:9.05pt;mso-wrap-distance-right:9.05pt;mso-wrap-distance-top:0pt;mso-wrap-distance-bottom:0pt;margin-top:-35.7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0915" cy="10858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22" r="-2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0915" cy="1085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8"/>
        <w:gridCol w:w="6878"/>
      </w:tblGrid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Heading1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ATHEMATIQUES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97" w:hanging="36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 grand cahier (24x32) 96 p. et 4 grands cahiers (24x 32) 48 p. grands carreaux</w:t>
            </w:r>
          </w:p>
          <w:p>
            <w:pPr>
              <w:pStyle w:val="Normal"/>
              <w:numPr>
                <w:ilvl w:val="0"/>
                <w:numId w:val="2"/>
              </w:numPr>
              <w:ind w:left="497" w:hanging="3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 protège cahier</w:t>
            </w:r>
          </w:p>
          <w:p>
            <w:pPr>
              <w:pStyle w:val="Normal"/>
              <w:numPr>
                <w:ilvl w:val="0"/>
                <w:numId w:val="2"/>
              </w:numPr>
              <w:ind w:left="497" w:hanging="3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 calculatrice (genre TI40 ou Casio collège FX92)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SCIENCES DE LA VIE ET DE LA TERRE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97" w:hanging="360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1 grand cahier (24x32) 96 p. grands carreaux et 1 protège-cahier 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SCIENCES PHYSIQUES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97" w:hanging="3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 cahier (24x32) 96 p. grands carreaux ou 2 cahiers (24x32) 48 p. grands carreaux</w:t>
            </w:r>
          </w:p>
          <w:p>
            <w:pPr>
              <w:pStyle w:val="Normal"/>
              <w:numPr>
                <w:ilvl w:val="0"/>
                <w:numId w:val="2"/>
              </w:numPr>
              <w:ind w:left="497" w:hanging="3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 protège cahier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 xml:space="preserve">ANGLAIS </w:t>
              <w:tab/>
              <w:tab/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97" w:hanging="3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1 porte vues 60 vues 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ALLEMAND OU ESPAGNOL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97" w:hanging="3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 grand cahier (24x32) 96 p. grands carreaux ou 2 grands cahiers (24x32) 48 p. grands carreaux</w:t>
            </w:r>
          </w:p>
          <w:p>
            <w:pPr>
              <w:pStyle w:val="Normal"/>
              <w:numPr>
                <w:ilvl w:val="0"/>
                <w:numId w:val="2"/>
              </w:numPr>
              <w:ind w:left="497" w:hanging="3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 cahier de brouillon (17x22) pour l’espagnol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ARTS PLASTIQUE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97" w:hanging="360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1 pochette de papier dessin (24 x 32 cm – 180 grammes)</w:t>
            </w:r>
          </w:p>
          <w:p>
            <w:pPr>
              <w:pStyle w:val="Normal"/>
              <w:numPr>
                <w:ilvl w:val="0"/>
                <w:numId w:val="2"/>
              </w:numPr>
              <w:ind w:left="497" w:hanging="3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 crayon HB + Gomme</w:t>
            </w:r>
          </w:p>
          <w:p>
            <w:pPr>
              <w:pStyle w:val="Normal"/>
              <w:numPr>
                <w:ilvl w:val="0"/>
                <w:numId w:val="2"/>
              </w:numPr>
              <w:ind w:left="497" w:hanging="360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2 pinceaux (8 – 16)</w:t>
            </w:r>
          </w:p>
          <w:p>
            <w:pPr>
              <w:pStyle w:val="Normal"/>
              <w:numPr>
                <w:ilvl w:val="0"/>
                <w:numId w:val="2"/>
              </w:numPr>
              <w:ind w:left="497" w:hanging="360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1 grand cahier (24x32) 96 p. grands carreaux sans spirale et 1 protège cahier (cahier conservé de l’année précédente)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EDUCATION MUSICALE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497" w:hanging="3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1 grand cahier (24x32) 48 p. grands ou petits carreaux 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HISTOIRE/GEOGRAPHIE/ED. CIVIQUE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97" w:hanging="3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 cahiers (24x32) 96 p. grands carreaux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FRANÇAI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u w:val="single"/>
              </w:rPr>
              <w:t>Attendre la rentré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Matériel demandé différent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selon le professeur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97" w:hanging="3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4 grands cahiers (24x32) grands carreaux 48p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OU</w:t>
            </w:r>
          </w:p>
          <w:p>
            <w:pPr>
              <w:pStyle w:val="Normal"/>
              <w:numPr>
                <w:ilvl w:val="0"/>
                <w:numId w:val="2"/>
              </w:numPr>
              <w:ind w:left="497" w:hanging="3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 classeurs souples (21x29,7) anneaux moyens</w:t>
            </w:r>
          </w:p>
          <w:p>
            <w:pPr>
              <w:pStyle w:val="Normal"/>
              <w:numPr>
                <w:ilvl w:val="0"/>
                <w:numId w:val="2"/>
              </w:numPr>
              <w:ind w:left="497" w:hanging="360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1 pochette d’intercalaires (huit au moins)</w:t>
            </w:r>
          </w:p>
          <w:p>
            <w:pPr>
              <w:pStyle w:val="Normal"/>
              <w:numPr>
                <w:ilvl w:val="0"/>
                <w:numId w:val="2"/>
              </w:numPr>
              <w:ind w:left="497" w:hanging="3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 pochette d’œillets (à laisser dans le classeur)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T</w:t>
            </w:r>
          </w:p>
          <w:p>
            <w:pPr>
              <w:pStyle w:val="Normal"/>
              <w:numPr>
                <w:ilvl w:val="0"/>
                <w:numId w:val="2"/>
              </w:numPr>
              <w:ind w:left="497" w:hanging="3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 répertoire (vocabulaire) on utilisera volontiers celui de l’année précédente.</w:t>
            </w:r>
          </w:p>
          <w:p>
            <w:pPr>
              <w:pStyle w:val="Normal"/>
              <w:numPr>
                <w:ilvl w:val="0"/>
                <w:numId w:val="2"/>
              </w:numPr>
              <w:ind w:left="497" w:hanging="3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1 cahier d’essai 48 ou 96 p. (17x22) grands carreaux 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6" w:leader="none"/>
              </w:tabs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LATIN</w:t>
              <w:tab/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97" w:hanging="3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ême matériel que l’année précédente à changer si besoin :</w:t>
            </w:r>
          </w:p>
          <w:p>
            <w:pPr>
              <w:pStyle w:val="Normal"/>
              <w:numPr>
                <w:ilvl w:val="0"/>
                <w:numId w:val="2"/>
              </w:numPr>
              <w:ind w:left="497" w:hanging="3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1 classeur souple (21x29.7) anneaux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moyens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(et surtout pas petits)</w:t>
            </w:r>
          </w:p>
          <w:p>
            <w:pPr>
              <w:pStyle w:val="Normal"/>
              <w:numPr>
                <w:ilvl w:val="0"/>
                <w:numId w:val="2"/>
              </w:numPr>
              <w:ind w:left="497" w:hanging="3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 pochette d’intercalaires (8 au moins)</w:t>
            </w:r>
          </w:p>
          <w:p>
            <w:pPr>
              <w:pStyle w:val="Normal"/>
              <w:numPr>
                <w:ilvl w:val="0"/>
                <w:numId w:val="2"/>
              </w:numPr>
              <w:ind w:left="497" w:hanging="3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 pochette d’œillets (à laisser dans le classeur)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TECHNOLOGIE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97" w:hanging="3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 grand cahier (24x32) 48p. grands carreaux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en-GB"/>
              </w:rPr>
              <w:t>E.P.S.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97" w:hanging="3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 tenue de sport – des chaussures de sport à semelles blanches ou « non marquante »,  présentant un bon amorti : semelle plus épaisse au niveau du talon.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Prévoir au minimum 1 tee-shirt et une paire de chaussettes propres + un crayon gris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IVERS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97" w:hanging="36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ègle graduée (20 ou 30 cm) – équerre – rapporteur (en degrés uniquement) – compas -  gomme – crayon gris – stylo plume – encre bleue effaçable – effaceurs - stylos (4 couleurs) – 12 crayons de couleur – 12 crayons feutres – bâtons de colle – ciseaux – Fluos – 3 cahiers (17x32) de brouillon 48 p. grands carreaux</w:t>
            </w:r>
          </w:p>
          <w:p>
            <w:pPr>
              <w:pStyle w:val="Normal"/>
              <w:numPr>
                <w:ilvl w:val="0"/>
                <w:numId w:val="2"/>
              </w:numPr>
              <w:ind w:left="497" w:hanging="36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 pochette à rabats</w:t>
            </w:r>
          </w:p>
          <w:p>
            <w:pPr>
              <w:pStyle w:val="Normal"/>
              <w:numPr>
                <w:ilvl w:val="0"/>
                <w:numId w:val="2"/>
              </w:numPr>
              <w:ind w:left="497" w:hanging="3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 agenda</w:t>
            </w:r>
          </w:p>
          <w:p>
            <w:pPr>
              <w:pStyle w:val="Normal"/>
              <w:numPr>
                <w:ilvl w:val="0"/>
                <w:numId w:val="2"/>
              </w:numPr>
              <w:ind w:left="497" w:hanging="3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opies doubles (21x29.7) grands carreaux</w:t>
            </w:r>
          </w:p>
          <w:p>
            <w:pPr>
              <w:pStyle w:val="Normal"/>
              <w:numPr>
                <w:ilvl w:val="0"/>
                <w:numId w:val="2"/>
              </w:numPr>
              <w:ind w:left="497" w:hanging="3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opies simples (21x29.7) grands carreaux</w:t>
            </w:r>
          </w:p>
          <w:p>
            <w:pPr>
              <w:pStyle w:val="Normal"/>
              <w:numPr>
                <w:ilvl w:val="0"/>
                <w:numId w:val="2"/>
              </w:numPr>
              <w:ind w:left="497" w:hanging="360"/>
              <w:jc w:val="both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1 blouse blanche de grande taille (pouvant servir pour les 4 années au collège en Sciences Physiques)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e blanco liquide est interdit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0:03:00Z</dcterms:created>
  <dc:creator>Académie de Rennes</dc:creator>
  <dc:description/>
  <cp:keywords/>
  <dc:language>en-US</dc:language>
  <cp:lastModifiedBy>sec</cp:lastModifiedBy>
  <cp:lastPrinted>2016-02-25T12:23:00Z</cp:lastPrinted>
  <dcterms:modified xsi:type="dcterms:W3CDTF">2016-02-25T11:23:00Z</dcterms:modified>
  <cp:revision>16</cp:revision>
  <dc:subject/>
  <dc:title> </dc:title>
</cp:coreProperties>
</file>