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-300990</wp:posOffset>
                </wp:positionV>
                <wp:extent cx="3964305" cy="67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678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lasses de 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Rentrée 20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.15pt;height:53.4pt;mso-wrap-distance-left:9.05pt;mso-wrap-distance-right:9.05pt;mso-wrap-distance-top:0pt;mso-wrap-distance-bottom:0pt;margin-top:-23.7pt;mso-position-vertical-relative:text;margin-left:17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lasses de 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Rentré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4025</wp:posOffset>
                </wp:positionV>
                <wp:extent cx="106680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8.5pt;mso-wrap-distance-left:9.05pt;mso-wrap-distance-right:9.05pt;mso-wrap-distance-top:0pt;mso-wrap-distance-bottom:0pt;margin-top:-35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687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EMATIQUE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et 4 grands cahiers (24x 32) 48 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lculatrice (genre TI40 ou Casio collège FX92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CIENCES DE LA VIE ET DE LA TERR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96 p. grands carreaux et 1 protège-cahier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CIENCES PHYSIQUE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48 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 si cahier non plastifié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NGLAIS </w:t>
              <w:tab/>
              <w:tab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48 p. grands carreaux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LLEMAND OU ESPAGNOL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grands cahiers (24x32)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de brouillon (17x22) pour l’espagnol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e papier dessin (24 x 32 cm – 180 gramme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 p. grands carreaux sans spirale et 1 protège cahier (cahier qui servira en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DUCATION MUSICAL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hanging="3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1 grand cahier (24x32) 48 p. grands carreaux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hier qui servira en 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t en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ISTOIRE/GEOGRAPHIE/ED. CIVIQU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96 p. grands carreaux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RANÇ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ttendre la rentr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Matériel demandé différ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elon le professeur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grands cahiers (24x32) grands carreaux 48p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lasseurs souples (21x29,7) anneaux moyen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huit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pertoire (vocabulaire) on utilisera volontiers celui de l’année précédente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ahier d’essai 48 ou 96 p. (17x22) grands carreaux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ATIN</w:t>
              <w:tab/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ême matériel que l’année précédente à changer si besoin :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lasseur souple (21x29.7) anneaux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oyen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et surtout pas petit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ECHNOLOGI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p. grands carreaux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GB"/>
              </w:rPr>
              <w:t>E.P.S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 marquante »,  présentant un bon amorti : semelle plus épaisse au niveau du talon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révoir au minimum 1 tee-shirt et une paire de chaussettes propres + un crayon gris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V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– stylo plume – encre bleue effaçable – effaceur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doub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ciences Physiques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3:00Z</dcterms:created>
  <dc:creator>Académie de Rennes</dc:creator>
  <dc:description/>
  <cp:keywords/>
  <dc:language>en-US</dc:language>
  <cp:lastModifiedBy>sec</cp:lastModifiedBy>
  <cp:lastPrinted>2017-05-05T11:03:00Z</cp:lastPrinted>
  <dcterms:modified xsi:type="dcterms:W3CDTF">2017-05-05T09:03:00Z</dcterms:modified>
  <cp:revision>21</cp:revision>
  <dc:subject/>
  <dc:title> </dc:title>
</cp:coreProperties>
</file>