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-250825</wp:posOffset>
                </wp:positionV>
                <wp:extent cx="401193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93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lasses de 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Rentrée 20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62.45pt;mso-wrap-distance-left:9.05pt;mso-wrap-distance-right:9.05pt;mso-wrap-distance-top:0pt;mso-wrap-distance-bottom:0pt;margin-top:-19.75pt;mso-position-vertical-relative:text;margin-left:9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lasses de 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Rentré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454025</wp:posOffset>
                </wp:positionV>
                <wp:extent cx="121412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1103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9pt;mso-wrap-distance-left:9.05pt;mso-wrap-distance-right:9.05pt;mso-wrap-distance-top:0pt;mso-wrap-distance-bottom:0pt;margin-top:-35.7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1103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6662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EMAT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grand cahier (24x32) 96 p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grands cahiers (24x 32) 48 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 cahier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lculatrice (genre TI40 ou Casio collège FX92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SCIENCES DE LA VIE E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E LA TER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-cahier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CIENCES PHYSIQU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(24x32) 96 p. grands carreaux ou 2 cahiers (24x32) 48 p. grands carre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 (si cahier non plastifié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GLAIS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orte-vues 60 vues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LLEMAND OU ESPAGNO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(24x32) 96 p. grands carreaux ou 2 grands cahiers de 48 p. grands carre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de brouillon (17x22) pour l’espagnol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e papier dessin (24 x 32 cm – 180 gramm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 sans spirale (cahier conservé de l’année précéden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DUCATION MUSI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 p. grands ou petits carreaux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ISTOIRE/GEOGRAPHIE/ED. CIV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 cahiers (24x32) 48 p. grands carreaux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RANÇ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ttendre la ren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Matériel demandé différ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elon le professeu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grands cahiers (24x32) grands carreaux 48p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lasseurs souples (21x29,7) anneaux moye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pertoire (vocabulaire) on utilisera volontiers celui de l’année précéd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ahier d’essai 48 ou 96 p. (17x22) grands carreaux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T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lasseur souple (21x29.7) anneaux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oyens (et surtout pas peti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ECHNOLOG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 p. grands carreaux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.P.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 marquante »,  présentant un bon amorti : semelle plus épaisse au niveau du talon. Prévoir au minimum 1 tee-shirt et une paire de chaussettes propres + un crayon gri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– stylo plume – encre bleue effaçable – effaceur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doub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ciences Physiques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1:00Z</dcterms:created>
  <dc:creator>Académie de Rennes</dc:creator>
  <dc:description/>
  <cp:keywords/>
  <dc:language>en-US</dc:language>
  <cp:lastModifiedBy>sec</cp:lastModifiedBy>
  <cp:lastPrinted>2016-02-25T12:12:00Z</cp:lastPrinted>
  <dcterms:modified xsi:type="dcterms:W3CDTF">2016-02-25T11:27:00Z</dcterms:modified>
  <cp:revision>15</cp:revision>
  <dc:subject/>
  <dc:title> </dc:title>
</cp:coreProperties>
</file>