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-250825</wp:posOffset>
                </wp:positionV>
                <wp:extent cx="401193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es de 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62.45pt;mso-wrap-distance-left:9.05pt;mso-wrap-distance-right:9.05pt;mso-wrap-distance-top:0pt;mso-wrap-distance-bottom:0pt;margin-top:-19.75pt;mso-position-vertical-relative:text;margin-left:9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lasses de 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454025</wp:posOffset>
                </wp:positionV>
                <wp:extent cx="121412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103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9pt;mso-wrap-distance-left:9.05pt;mso-wrap-distance-right:9.05pt;mso-wrap-distance-top:0pt;mso-wrap-distance-bottom:0pt;margin-top:-35.7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103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6662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E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 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 cahier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SCIENCES DE LA VIE E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 LA TER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-cahier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PHYS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 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(si cahier non plastifié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GLAIS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 p. grands carreaux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MAND OU ESPAGN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grands cahiers de 48 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 (17x22) pour l’espagnol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 sans spirale (cahier conservé de l’année précéde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DUCATION MUSI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 Cahier de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conserver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ISTOIRE/GEOGRAPHIE/ED. CIV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 cahiers (24x32) 48 p. grands carreaux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elon le professeu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32) grands carreaux 48p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T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 (et surtout pas peti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CHNOLOG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.P.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 »,  présentant un bon amorti : semelle plus épaisse au niveau du talon. Prévoir au minimum 1 tee-shirt et une paire de chaussettes propres + un crayon gri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Académie de Rennes</dc:creator>
  <dc:description/>
  <cp:keywords/>
  <dc:language>en-US</dc:language>
  <cp:lastModifiedBy>sec</cp:lastModifiedBy>
  <cp:lastPrinted>2017-05-11T15:32:00Z</cp:lastPrinted>
  <dcterms:modified xsi:type="dcterms:W3CDTF">2017-05-11T13:47:00Z</dcterms:modified>
  <cp:revision>22</cp:revision>
  <dc:subject/>
  <dc:title> </dc:title>
</cp:coreProperties>
</file>