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985</wp:posOffset>
                </wp:positionH>
                <wp:positionV relativeFrom="paragraph">
                  <wp:posOffset>81915</wp:posOffset>
                </wp:positionV>
                <wp:extent cx="4011930" cy="7258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7258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LISTE DES FOURNIT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Classes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de 6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Rentrée 2017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5.9pt;height:57.15pt;mso-wrap-distance-left:9.05pt;mso-wrap-distance-right:9.05pt;mso-wrap-distance-top:0pt;mso-wrap-distance-bottom:0pt;margin-top:6.45pt;mso-position-vertical-relative:text;margin-left:140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LISTE DES FOURNITU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Classes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de 6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vertAlign w:val="superscript"/>
                        </w:rPr>
                        <w:t>e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Rentrée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94615</wp:posOffset>
                </wp:positionV>
                <wp:extent cx="1343025" cy="1428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6640" cy="1189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640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12.5pt;mso-wrap-distance-left:9.05pt;mso-wrap-distance-right:9.05pt;mso-wrap-distance-top:0pt;mso-wrap-distance-bottom:0pt;margin-top:-7.4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6640" cy="11899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640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1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1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1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1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1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1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1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69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647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.D.I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grand classeur souple (21x29,7) petits anneaux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chettes plastique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THEMATIQUES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4 grands cahiers (24x 32) 48 p. grands carreaux 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protège cahie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CIENCES DE LA VIE ET DE LA TERRE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grand cahier (24x32) 96 p. grands carreaux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 protège cahier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ANGLAIS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 cahiers (24x32) 48p. grands carreaux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ARTS PLASTIQU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 pochette de papier dessin (24 x 32 cm – 180 grammes)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crayon HB + Gomme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 pinceaux (8 – 16)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grand cahier (24x32) 48 p. grands carreaux sans spirale (une fois acheté le cahier servira d’une année sur l’autre en 6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et en 5ème) 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protège cahier pour ranger certains document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EDUCATION MUSICALE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 grand cahier (24x32) </w:t>
            </w:r>
            <w:r>
              <w:rPr>
                <w:rFonts w:cs="Comic Sans MS" w:ascii="Comic Sans MS" w:hAnsi="Comic Sans MS"/>
                <w:color w:val="365F91"/>
                <w:sz w:val="18"/>
                <w:szCs w:val="18"/>
              </w:rPr>
              <w:t>48</w:t>
            </w:r>
            <w:r>
              <w:rPr>
                <w:rFonts w:cs="Comic Sans MS" w:ascii="Comic Sans MS" w:hAnsi="Comic Sans MS"/>
                <w:color w:val="548DD4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0070C0"/>
                <w:sz w:val="18"/>
                <w:szCs w:val="18"/>
              </w:rPr>
              <w:t xml:space="preserve"> p</w:t>
            </w:r>
            <w:r>
              <w:rPr>
                <w:rFonts w:cs="Comic Sans MS" w:ascii="Comic Sans MS" w:hAnsi="Comic Sans MS"/>
                <w:sz w:val="18"/>
                <w:szCs w:val="18"/>
              </w:rPr>
              <w:t>. grands carreaux qui servira en 6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et en 5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HISTOIRE/GEOGRAPHIE/ED. CIVIQUE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 grands cahiers (24x32) 48 p. grands carreaux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FRANÇA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Attendre la rentré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20"/>
              </w:rPr>
              <w:t>Matériel demandé différ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selon le professeur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 grands cahiers (24x32) grands carreaux 48p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U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 classeurs souples (21x29,7) anneaux moyens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 pochette d’intercalaires (8 au moins)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pochette d’œillets (à laisser dans le classeur)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répertoire (vocabulaire) on utilisera volontiers celui de CM2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petit cahier d’essai 48 ou 96 p. (17x22) grands carreaux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TECHNOLOGIE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 grand cahier (24x32) 48 p. grands carreaux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E.P.S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tenue de sport – des chaussures de sport à semelles blanches ou « non-marquante »,  présentant un bon amorti : semelle plus épaisse au niveau du talon. Prévoir au minimum 1 tee-shirt et une paire de chaussettes propres.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ur la natation : 1 maillot de bain (shorts ou bermudas interdits), 1 bonnet de bain (obligatoire) + des lunettes de piscine (fortement conseillées) + 1 crayon gri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HYSIQUE-CHIMIE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grand cahier (24x32) 48 p. grands carreaux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protège cahier si cahier non plastifié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VERS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ègle graduée (20 ou 30 cm) – équerre – rapporteur (en degrés uniquement) – compas -  gomme – crayon gris – stylo plume – encre bleue effaçable – effaceurs - stylos (4 couleurs) – 12 crayons de couleur – 12 crayons feutres – bâtons de colle – ciseaux – Fluos – 3 cahiers (17x32) de brouillon 48 p. grands carreaux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pochette à rabats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agenda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pies doubles (21x29.7) grands carreaux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pies simples (21x29.7) grands carreaux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 blouse blanche de grande taille (pouvant servir pour les 4 années au collège en S.V.T. et Sciences Physiques)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blanco liquide est interdit.</w:t>
            </w:r>
          </w:p>
        </w:tc>
      </w:tr>
    </w:tbl>
    <w:p>
      <w:pPr>
        <w:pStyle w:val="Normal"/>
        <w:ind w:left="-180" w:hanging="0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</w:r>
    </w:p>
    <w:sectPr>
      <w:type w:val="nextPage"/>
      <w:pgSz w:w="11906" w:h="16838"/>
      <w:pgMar w:left="720" w:right="1418" w:gutter="0" w:header="0" w:top="53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57:00Z</dcterms:created>
  <dc:creator>Académie de Rennes</dc:creator>
  <dc:description/>
  <cp:keywords/>
  <dc:language>en-US</dc:language>
  <cp:lastModifiedBy>sec</cp:lastModifiedBy>
  <cp:lastPrinted>2017-05-05T11:08:00Z</cp:lastPrinted>
  <dcterms:modified xsi:type="dcterms:W3CDTF">2017-05-05T09:32:00Z</dcterms:modified>
  <cp:revision>26</cp:revision>
  <dc:subject/>
  <dc:title> </dc:title>
</cp:coreProperties>
</file>