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Comic Sans MS" w:hAnsi="Comic Sans MS" w:cs="Comic Sans MS"/>
          <w:sz w:val="20"/>
          <w:lang w:val="fr-FR" w:eastAsia="fr-FR"/>
        </w:rPr>
      </w:pPr>
      <w:r>
        <w:rPr>
          <w:rFonts w:cs="Comic Sans MS" w:ascii="Comic Sans MS" w:hAnsi="Comic Sans MS"/>
          <w:sz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81915</wp:posOffset>
                </wp:positionV>
                <wp:extent cx="401129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ULIS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ntrée 2016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85pt;height:57.1pt;mso-wrap-distance-left:9.05pt;mso-wrap-distance-right:9.05pt;mso-wrap-distance-top:0pt;mso-wrap-distance-bottom:0pt;margin-top:6.45pt;mso-position-vertical-relative:text;margin-left:140.55pt;mso-position-horizontal-relative:text">
                <v:textbox inset="0.0625in,0.0125in,0.06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ULIS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34239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256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9pt;mso-wrap-distance-left:9.05pt;mso-wrap-distance-right:9.05pt;mso-wrap-distance-top:0pt;mso-wrap-distance-bottom:0pt;margin-top:-27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1256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  <w:lang w:val="fr-FR" w:eastAsia="fr-FR"/>
        </w:rPr>
      </w:pPr>
      <w:r>
        <w:rPr>
          <w:rFonts w:cs="Comic Sans MS" w:ascii="Comic Sans MS" w:hAnsi="Comic Sans MS"/>
          <w:sz w:val="20"/>
          <w:lang w:val="fr-FR" w:eastAsia="fr-FR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0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64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grands classeurs 80 mm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lasseur 40 mm rigide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ochettes d’intercalaires (8 au moins) format 24x32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aquet de 100 pochettes plastiques transparentes format A4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orte-vue de 100 vues (il possèdera 50 page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as de gouach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aquet de feuilles blanches  perforées (pour classeur grand format)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pour ranger certains docu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E.P.S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-marquante »,  présentant un bon amorti : semelle plus épaisse au niveau du talon. Prévoir au minimum 1 tee-shirt et une paire de chaussettes propre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natation : 1 maillot de bain (shorts ou bermudas interdits), 1 bonnet de bain (obligatoire) + des lunettes de piscine (fortement conseillées) + 1 crayon gr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rFonts w:cs="Comic Sans MS" w:ascii="Comic Sans MS" w:hAnsi="Comic Sans MS"/>
                <w:sz w:val="20"/>
              </w:rPr>
              <w:t>DIV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ochettes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rdoise blanche + des feutres à ardoise + 1 chiffon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.V.T. et Sciences Physiqu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180" w:right="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marque</w:t>
      </w:r>
      <w:r>
        <w:rPr>
          <w:rFonts w:cs="Comic Sans MS" w:ascii="Comic Sans MS" w:hAnsi="Comic Sans MS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élèves qui seront intégrés à des cours du collège en cours d’année avec d’autres professeurs, auront sans doute besoin de fournitures supplémentaires (cahiers ou classeurs).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720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3:00Z</dcterms:created>
  <dc:creator>Académie de Rennes</dc:creator>
  <dc:description/>
  <dc:language>en-US</dc:language>
  <cp:lastModifiedBy/>
  <cp:lastPrinted>2015-03-12T15:21:00Z</cp:lastPrinted>
  <dcterms:modified xsi:type="dcterms:W3CDTF">2016-02-02T08:42:25Z</dcterms:modified>
  <cp:revision>8</cp:revision>
  <dc:subject/>
  <dc:title> </dc:title>
</cp:coreProperties>
</file>